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drawing>
          <wp:inline distT="0" distB="0" distL="0" distR="0">
            <wp:extent cx="79184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791845" cy="1417320"/>
                    </a:xfrm>
                    <a:prstGeom prst="rect">
                      <a:avLst/>
                    </a:prstGeom>
                  </pic:spPr>
                </pic:pic>
              </a:graphicData>
            </a:graphic>
          </wp:inline>
        </w:drawing>
      </w:r>
    </w:p>
    <w:p>
      <w:pPr>
        <w:pStyle w:val="Normal"/>
        <w:rPr/>
      </w:pPr>
      <w:r>
        <w:rPr>
          <w:b/>
          <w:sz w:val="32"/>
          <w:szCs w:val="32"/>
          <w:u w:val="single"/>
        </w:rPr>
        <w:t>RuoSkA Ry_</w:t>
      </w:r>
      <w:r>
        <w:rPr>
          <w:b/>
          <w:sz w:val="28"/>
          <w:szCs w:val="28"/>
          <w:u w:val="single"/>
        </w:rPr>
        <w:t>____________________________________________________________</w:t>
      </w:r>
    </w:p>
    <w:p>
      <w:pPr>
        <w:pStyle w:val="Heading1"/>
        <w:rPr>
          <w:b w:val="false"/>
          <w:b w:val="false"/>
          <w:sz w:val="28"/>
          <w:szCs w:val="28"/>
          <w:u w:val="single"/>
        </w:rPr>
      </w:pPr>
      <w:r>
        <w:rPr>
          <w:b w:val="false"/>
          <w:sz w:val="28"/>
          <w:szCs w:val="28"/>
          <w:u w:val="single"/>
        </w:rPr>
      </w:r>
    </w:p>
    <w:p>
      <w:pPr>
        <w:pStyle w:val="Heading1"/>
        <w:rPr>
          <w:sz w:val="28"/>
        </w:rPr>
      </w:pPr>
      <w:r>
        <w:rPr>
          <w:sz w:val="28"/>
        </w:rPr>
      </w:r>
    </w:p>
    <w:p>
      <w:pPr>
        <w:pStyle w:val="Heading1"/>
        <w:rPr>
          <w:sz w:val="28"/>
        </w:rPr>
      </w:pPr>
      <w:r>
        <w:rPr>
          <w:sz w:val="28"/>
        </w:rPr>
        <w:t>TALOUDENHOITO-OHJE</w:t>
      </w:r>
    </w:p>
    <w:p>
      <w:pPr>
        <w:pStyle w:val="Vaintekstin"/>
        <w:rPr>
          <w:rFonts w:ascii="Arial" w:hAnsi="Arial" w:cs="Arial"/>
        </w:rPr>
      </w:pPr>
      <w:r>
        <w:rPr>
          <w:rFonts w:cs="Arial" w:ascii="Arial" w:hAnsi="Arial"/>
        </w:rPr>
      </w:r>
    </w:p>
    <w:p>
      <w:pPr>
        <w:pStyle w:val="Heading1"/>
        <w:rPr>
          <w:rFonts w:ascii="Arial" w:hAnsi="Arial" w:cs="Arial"/>
          <w:sz w:val="28"/>
        </w:rPr>
      </w:pPr>
      <w:r>
        <w:rPr>
          <w:rFonts w:cs="Arial"/>
          <w:sz w:val="28"/>
        </w:rPr>
      </w:r>
    </w:p>
    <w:p>
      <w:pPr>
        <w:pStyle w:val="Heading1"/>
        <w:rPr>
          <w:sz w:val="28"/>
        </w:rPr>
      </w:pPr>
      <w:r>
        <w:rPr>
          <w:sz w:val="28"/>
        </w:rPr>
        <w:t>1. Seuran taloudenhoito</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sz w:val="24"/>
        </w:rPr>
        <w:t>1.1. Seuran taloushallinto käytännössä</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Seuran taloudesta vastaa seuran hallitus, joka tekee RuoSkA ry:n talousarvion, joka sisältää sekä joukkueiden talousarviot että pääseuran talousarvion.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Puheenjohtaja ja rahastonhoitaja hyväksyvät allekirjoituksillaan emoseuralle kuuluvat laskut.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Seuran puheenjohtaja voi jäädyttää määräajaksi kaikki seuran hankinnat, jos seuran maksuvalmius niin vaatii. Tällöin hänen on kuitenkin pyydettävä hallituksen kriisikokous koolle, jossa päätös lopullisesti tehdään.</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sz w:val="24"/>
        </w:rPr>
        <w:t>1.2. Talouden suunnittelu</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Seuran talouden suunnittelun lähtökohtana voidaan pitää arvioituja harrastajamääriä, joiden perusteella voidaan laskea toiminnan kulut ja suunnitella mm. kerättävien maksujen ja muun varainhankinnan suuruus ja ajoittaminen.  </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Koska RuoSkA ry toimii kasvattajaseurana, talouden suunnittelun yhtenä lähtökohtana voidaan pitää myös harrastuksen hintaa/pelaaja/kausi. Tämän vuoksi pyritään seuran taloutta suunnittelemaan siten, että toiminnan kustannukset/pelaaja pysyvät mahdollisimman pieninä/kausi. </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Kustannustehokkuuden parantamisessa voidaan käyttää mm. joukkueiden ja seurojen välisen yhteistyön kehittämistä, varuste- ja pelaajatietojen käytön tehostamista päätöksenteossa sekä eri koulutusten yhdenaikaistamista. </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Seuran taloutta suunnitellaan varovaisuutta noudattaen siten, että toiminnasta saatavat tuotot kattavat toiminnan kokonaiskustannukset ja seuran maksuvalmius pyritään turvaamaan kaikissa </w:t>
      </w:r>
    </w:p>
    <w:p>
      <w:pPr>
        <w:pStyle w:val="Vaintekstin"/>
        <w:ind w:left="1304" w:hanging="0"/>
        <w:rPr>
          <w:rFonts w:ascii="Arial" w:hAnsi="Arial" w:cs="Arial"/>
        </w:rPr>
      </w:pPr>
      <w:r>
        <w:rPr>
          <w:rFonts w:cs="Arial" w:ascii="Arial" w:hAnsi="Arial"/>
        </w:rPr>
        <w:t>tilanteissa.</w:t>
      </w:r>
    </w:p>
    <w:p>
      <w:pPr>
        <w:pStyle w:val="Vaintekstin"/>
        <w:ind w:left="1304" w:hanging="0"/>
        <w:rPr>
          <w:rFonts w:ascii="Arial" w:hAnsi="Arial" w:cs="Arial"/>
        </w:rPr>
      </w:pPr>
      <w:r>
        <w:rPr>
          <w:rFonts w:cs="Arial" w:ascii="Arial" w:hAnsi="Arial"/>
        </w:rPr>
      </w:r>
    </w:p>
    <w:p>
      <w:pPr>
        <w:pStyle w:val="Heading1"/>
        <w:rPr>
          <w:rFonts w:ascii="Arial" w:hAnsi="Arial" w:cs="Arial"/>
          <w:sz w:val="28"/>
        </w:rPr>
      </w:pPr>
      <w:r>
        <w:rPr>
          <w:rFonts w:cs="Arial"/>
          <w:sz w:val="28"/>
        </w:rPr>
      </w:r>
    </w:p>
    <w:p>
      <w:pPr>
        <w:pStyle w:val="Heading1"/>
        <w:rPr>
          <w:sz w:val="28"/>
        </w:rPr>
      </w:pPr>
      <w:r>
        <w:rPr>
          <w:sz w:val="28"/>
        </w:rPr>
        <w:t>2. Joukkueen taloudenhoito</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ukkueet suunnittelevat taloutensa em. seuran taloudenhoidon perusperiaatteita noudattaen. </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RuoSkA ry:n joukkueet ovat taloudenpidossaan velvollisia:</w:t>
      </w:r>
    </w:p>
    <w:p>
      <w:pPr>
        <w:pStyle w:val="Vaintekstin"/>
        <w:ind w:left="1304" w:hanging="0"/>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Tekemään joukkueen talousarvion seuraavalle toimintakaudelle. Joukkueen budjettilomake toimitetaan täytettynä vuosittain kesäkuun 20. päivään mennessä seuran puheenjohtajalle.</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Toimittamaan edellisen kuukauden tiliotteet ja muut tositteet kirjanpitoa varten seuran talousasioista vastaavalle henkilölle (puheenjohtaja tai rahastonhoitaja) 7.päivään mennessä, kaikki edellisen tilikauden tositteet viimeistään 20.5. mennessä.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Pitämään kassakirjanpitoa, jos joukkueella on käteiskassa, seuran hyväksymällä tavalla.</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Huolehtimaan joukkueen maksuista ja velvoitteista seuralle ja muille asianosaisille määräpäiviin mennessä.</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Huolehtimaan joukkueen pelaajamaksujen laskuttamisesta ja perinnästä.</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Huolehtia joukkueiden käytössä olevista varusteista, niiden kunnosta ja inventoinnista.</w:t>
      </w:r>
    </w:p>
    <w:p>
      <w:pPr>
        <w:pStyle w:val="Vaintekstin"/>
        <w:ind w:left="1304" w:hanging="0"/>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sz w:val="24"/>
        </w:rPr>
        <w:t>2.1. Joukkueen rahaliikenn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1.1. Joukkueen pankkitili</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kaisella joukkueella on oma pankkitilinsä, jolla olevat varat ovat joukkueen käytössä. Kaikki rahaliikenne (poikkeuksena käteiskassat) kulkee pankkitilien kautta. </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Tilin avaaminen</w:t>
      </w:r>
    </w:p>
    <w:p>
      <w:pPr>
        <w:pStyle w:val="Vaintekstin"/>
        <w:ind w:left="1304" w:hanging="0"/>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 xml:space="preserve">Perustettavalle joukkueelle avataan tili seuran toimesta. Joukkueen kokouksessa valitaan vähintään kaksi tilinkäyttäjää, joita voivat olla esimerkiksi joukkueen raha-asioista vastaava henkilö (=joukkueen rahastonhoitaja) ja joukkueenjohtaja. Lisäksi heidät voidaan valtuuttaa tekemään verkkopankkisopimus maksuliikenteen hoitamista varten.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Seura toimittaa toimintakauden alussa pöytäkirjaotteet hallituksen kokouksesta pankkiin, josta käy ilmi jokaisen joukkueen tilinkäyttäjät. Toimihenkilöiden henkilökohtaisia tilejä ei koskaan saa käyttää joukkueen varojen säilytykseen. Tiliasioista saa lisätietoja seuran talousasioista vastaavalta henkilöltä (rahastonhoitaja ja puheenjohtaja). </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Tilin käyttäjät</w:t>
      </w:r>
    </w:p>
    <w:p>
      <w:pPr>
        <w:pStyle w:val="Vaintekstin"/>
        <w:ind w:left="1304" w:hanging="0"/>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Joukkueen tilin käyttöoikeus on kahdella joukkueen valitsemalla henkilöllä esim. joukkueenjohtajalla ja talousasioista vastaavalla henkilöllä. Tilin käyttöoikeudesta tulee tehdä päätös  joukkueen kokouksessa, joka vahvistetaan hallituksen kokouksessa.</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b/>
        </w:rPr>
        <w:t>Tiliotteet</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ukkueiden tiliotteet on kahden tilinkäyttäjän hyväksyttävä allekirjoituksillaan kuukausittain. Joukkueiden pankkitilien tiliotteet kuuluvat seuran kirjanpitoon, joten ne on säilytettävä asianmukaisella tavalla aikajärjestyksessä tositteiden kanssa. Seuran taloudesta vastaavalla henkilöllä, tilintarkastajilla sekä seuran hallituksella on valtuudet milloin tahansa tutustua halutessaan joukkueiden tilinpitoon. Joukkueen rahastonhoitajan velvollisuuksiin kuuluu joukkueen tilitietojen luovuttaminen seuran johdolle.  </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Tilin lopettaminen</w:t>
      </w:r>
    </w:p>
    <w:p>
      <w:pPr>
        <w:pStyle w:val="Vaintekstin"/>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Mikäli joukkueelle jää varoja kauden päättyessä ja joukkueen hajotessa, rahat jaetaan pelaajien tulevien joukkueiden kesken seuraavas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aettavat varat jaetaan pelaajamäärällä joka on kauden lopussa hajoavassa joukkueessa. Saatu osuus kerrotaan pelaajamäärällä, joka siirtyy tulevaan joukkueeseen. Lopettavien pelaajien osuus jaetaan tasan muodostuvien kahden joukkueen kesken – ei sen mukaan mihin pelaaja mahdollisesti olisi siirtynyt.</w:t>
      </w:r>
    </w:p>
    <w:p>
      <w:pPr>
        <w:pStyle w:val="Normal"/>
        <w:ind w:left="1304" w:hanging="0"/>
        <w:rPr>
          <w:rFonts w:ascii="Arial" w:hAnsi="Arial" w:cs="Arial"/>
        </w:rPr>
      </w:pPr>
      <w:r>
        <w:rPr>
          <w:rFonts w:cs="Arial" w:ascii="Arial" w:hAnsi="Arial"/>
        </w:rPr>
      </w:r>
    </w:p>
    <w:p>
      <w:pPr>
        <w:pStyle w:val="Vaintekstin"/>
        <w:rPr>
          <w:rFonts w:ascii="Arial" w:hAnsi="Arial" w:cs="Arial"/>
        </w:rPr>
      </w:pPr>
      <w:r>
        <w:rPr>
          <w:rFonts w:cs="Arial" w:ascii="Arial" w:hAnsi="Arial"/>
        </w:rPr>
        <w:t>2.1.2.  Käteiskassa</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Joukkueella voi olla käteiskassa, jos joukkue kerää varoja toimintaansa myyntitoiminnan avulla. Joukkueen käteiskassasta tulee ilmoittaa seuralle talousarvion tekemisen yhteydessä. Joukkueen kokouksessa valittu rahastonhoitaja huolehtii joukkueen käteiskassasta. Joukkueen käteiskassaa hoitavalla henkilöllä on rahavastuu.</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Käteiskassan määrä</w:t>
      </w:r>
    </w:p>
    <w:p>
      <w:pPr>
        <w:pStyle w:val="Vaintekstin"/>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Käteiskassa voi olla korkeintaan 200 euron suuruinen. Pohjakassa nostetaan joukkueen pankkitililtä ja selitteeksi kirjoitetaan KÄTEISKASSA, jonka perusteella kirjanpidossa tehdään vienti kassatilille.  Käteiskassaa ei kuitenkaan suositella lainkaan pidettävän, vaan kaikki joukkueen varat olisi epäselvyyksien välttämiseksi mieluiten tilitettävä pankkitilille selitteen kera viivytyksettä.</w:t>
      </w:r>
    </w:p>
    <w:p>
      <w:pPr>
        <w:pStyle w:val="Vaintekstin"/>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r>
    </w:p>
    <w:p>
      <w:pPr>
        <w:pStyle w:val="Vaintekstin"/>
        <w:ind w:left="1304" w:hanging="0"/>
        <w:rPr>
          <w:rFonts w:ascii="Arial" w:hAnsi="Arial" w:cs="Arial"/>
          <w:b/>
          <w:b/>
        </w:rPr>
      </w:pPr>
      <w:r>
        <w:rPr>
          <w:rFonts w:cs="Arial" w:ascii="Arial" w:hAnsi="Arial"/>
          <w:b/>
        </w:rPr>
        <w:t>Kassakirja</w:t>
      </w:r>
    </w:p>
    <w:p>
      <w:pPr>
        <w:pStyle w:val="Vaintekstin"/>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 xml:space="preserve">Jokaisen myyntikerran jälkeen kassa on laskettava ja kirjaukset tehtävä kassakirjaan. Kassakirjalomake on liitteenä. Kassakirjaan liitetään alkuperäiset kuitit niistä menoista, jotka maksetaan käteisellä suoraan kassasta.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b/>
          <w:b/>
        </w:rPr>
      </w:pPr>
      <w:r>
        <w:rPr>
          <w:rFonts w:cs="Arial" w:ascii="Arial" w:hAnsi="Arial"/>
          <w:b/>
        </w:rPr>
        <w:t>Tilittäminen pankkiin</w:t>
      </w:r>
    </w:p>
    <w:p>
      <w:pPr>
        <w:pStyle w:val="Vaintekstin"/>
        <w:ind w:left="1304" w:hanging="0"/>
        <w:rPr>
          <w:rFonts w:ascii="Arial" w:hAnsi="Arial" w:cs="Arial"/>
          <w:b/>
          <w:b/>
        </w:rPr>
      </w:pPr>
      <w:r>
        <w:rPr>
          <w:rFonts w:cs="Arial" w:ascii="Arial" w:hAnsi="Arial"/>
          <w:b/>
        </w:rPr>
      </w:r>
    </w:p>
    <w:p>
      <w:pPr>
        <w:pStyle w:val="Vaintekstin"/>
        <w:ind w:left="1304" w:hanging="0"/>
        <w:rPr>
          <w:rFonts w:ascii="Arial" w:hAnsi="Arial" w:cs="Arial"/>
        </w:rPr>
      </w:pPr>
      <w:r>
        <w:rPr>
          <w:rFonts w:cs="Arial" w:ascii="Arial" w:hAnsi="Arial"/>
        </w:rPr>
        <w:t xml:space="preserve">Koska joukkueella saa olla vain edellä mainitun suuruinen käteiskassa, niin käteiskassan em. määrän ylittyessä rahat on tilitettävä joukkueen pankkitilille. Tilityksen selitteenä käytetään esimerkiksi MYYNTI PP:KK:VV. Myyntitoiminnan loputtua käteiskassa siirretään pankkitilille, jolloin selitteeksi kirjoitetaan LOPETETTU KÄTEISKASSA. </w:t>
      </w:r>
    </w:p>
    <w:p>
      <w:pPr>
        <w:pStyle w:val="Vaintekstin"/>
        <w:ind w:left="1304" w:hanging="0"/>
        <w:rPr>
          <w:rFonts w:ascii="Arial" w:hAnsi="Arial" w:cs="Arial"/>
        </w:rPr>
      </w:pPr>
      <w:r>
        <w:rPr>
          <w:rFonts w:cs="Arial" w:ascii="Arial" w:hAnsi="Arial"/>
        </w:rPr>
      </w:r>
    </w:p>
    <w:p>
      <w:pPr>
        <w:pStyle w:val="Vaintekstin"/>
        <w:rPr>
          <w:rFonts w:ascii="Arial" w:hAnsi="Arial" w:cs="Arial"/>
        </w:rPr>
      </w:pPr>
      <w:r>
        <w:rPr>
          <w:rFonts w:cs="Arial" w:ascii="Arial" w:hAnsi="Arial"/>
          <w:sz w:val="24"/>
        </w:rPr>
        <w:t>2.2. Laskutus</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Kukin joukkue hankkii pankista käyttöönsä valmiit viitesiirrot tai käyttää seuran laskupohjaa, joilla laskutetaan pelaajilta toiminnan rahoittamiseen kerättävät maksut.  Näiden viitesiirtojen tarkistuskappaleet (punainen) irrotetaan viitesiirroista vasta sen jälkeen, kun viitesiirtoihin on kirjoitettu laskutustiedot (maksun saaja, joukkue, laskun euromäärä ja eräpäivä), jonka jälkeen tarkistuskappaleet toimivat apuna laskutuksen seurannassa.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ukkueen talousasioista vastaava henkilö huolehtii maksujen saapumisen tarkistamisesta ja mahdollisesti tarvittavasta perinnästä seuraavasti: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Maksuaika laskuille on 2 viikkoa, joka tulee huomioida laskuja lähetettäessä.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highlight w:val="yellow"/>
        </w:rPr>
        <w:t>Perittäessä maksamattomia laskuja pelaajilta käytetään ensin huomautuskirjettä, joka lähetetään kahden viikon kuluttua eräpäivästä. Toinen perintäkirje lähetetään kuukauden kuluttua alkuperäisestä eräpäivästä. Ellei pelaajalta ole saatu suoritusta vieläkään, evätään pelaajan mahdollisuus osallistua harjoituksiin ja peleihin sekä pyydetään palauttamaan seuralle kuuluvat varusteet. Osallistumiskielto päättyy, kun pelaaja maksaa laskunsa.  Osallistumiskiellon täytäntöönpanosta vastaa pelaajan joukkueenjohtaja, jolle seuran talousasioista vastaava henkilö asian ilmoittaa.</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Seuran ja joukkueen välisessä laskutuksessa käytetään seuraavia menettelytapoja: Seura lähettää joukkueenjohtajalle laskun 2 viikkoa ennen eräpäivää. Jos joukkue ei maksa laskua niin seuralla on oikeus mm. periä viivästyskorkoa (nyt 11%) ja laskutusmaksua jokaisesta huomautuksesta 10 euroa. Seuralla on myös oikeus kuitata saatavansa vähentämällä se suoraan joukkueelle muutoin tilitettävistä hyvityksistä tai maksun palautuksista. Joukkue ei voi käyttää tällaista edellä mainittua maksun kuittausta, vaan sen on maksettava seuralta tulleet laskut kokonaisuudessaan ja odotettava seuran hyvitystä.</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 xml:space="preserve">2.2.1.  Pelaajamaksut </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ukkueen toiminnan kulujen kattamiseksi perittävien maksujen suuruuksista päättää joukkueen kokous talousarvion tekemisen yhteydessä. Seura suosittaa pelaajamaksujen pitämistä mahdollisimman pienenä ja toiminnan rahoittamista osin myös muun varainhankinnan avulla.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Joukkue voi kerätä pelaajamaksuja halutessaan useampana eränä ja päättää eräpäivistä kuitenkin niin, että joukkue pystyy huolehtimaan maksuvelvoitteistaan seuralle.  Käytännöstä voidaan päättää sujuvimmin talousarvion tekemisen yhteydessä joukkueen kevätkokouksessa.  Käytännössä parhaiten toimivana ratkaisuna on ollut tasasuuruisten kuukausimaksujen kerääminen. Maksut tulee kerätä mieluiten etupainotteisesti, jotta joukkueen maksuvalmius ei vaarannu.</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2.2. Lisenssimaksut</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Lisenssimaksut hoidetaan ns. nippulisenssinä, jota varten joukkueenjohtajan on toimitettava joukkuetietolomake 15.8. mennessä puheenjohtajalle, josta käy ilmi myös johtoryhmän tiedot. Puheenjohtaja laatii jokaiselle joukkueelle laskun, jolla lisenssit maksetaan joukkueen tililtä. Joukkueenjohtajan tehtävänä on laskuttaa pelaajilta lisenssi, tämä voi sisältyä laskutettaviin kuukausimaksuihin. Joukkueenjohtajan velvollisuutena on tarkastaa joukkueen pelaajien suoritukset. Pelaajaa, jolla ei ole voimassa olevaa lisenssiä, ei saa peluuttaa. </w:t>
      </w:r>
    </w:p>
    <w:p>
      <w:pPr>
        <w:pStyle w:val="Vaintekstin"/>
        <w:ind w:left="1304" w:hanging="0"/>
        <w:rPr>
          <w:rFonts w:eastAsia="Courier New"/>
        </w:rPr>
      </w:pPr>
      <w:r>
        <w:rPr>
          <w:rFonts w:eastAsia="Courier New"/>
        </w:rPr>
        <w:t xml:space="preserve"> </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2.3. Maksut seuralle</w:t>
      </w:r>
    </w:p>
    <w:p>
      <w:pPr>
        <w:pStyle w:val="Normal"/>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Seura maksaa tuomarimaksut tuomareille kaikista otteluista myös harjoituspelit, ja tilittää niistä pidätettävät ennakonpidätykset verottajalle.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Tuomarimaksulomakkeet on toimitettava seuran postilaatikkoon kahvion oven viereen.</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Seuramaksut emoseuralle pitää sisällään sarjaotteluiden jäämaksut, sekä kaksi jääharjoitusta viikossa. Ns. ylimääräisistä jäistä (harjoitukset ja harjoitusottelut) seura laskuttaa joukkuetta kahden kuukauden välein. Lisäksi seuramaksu pitää sisällään peliasut (sukat ja pelipaidat), maalivahdinvarusteet (räpylä, kilpi, patjat, ylävartalosuoja), tilitoimistopalvelut sekä valmennuspäällikön, junioripäällikön ja puheenjohtajan palvelut, kuten myös yllämainitut tuomarimaksu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sz w:val="24"/>
        </w:rPr>
        <w:t>2.3. Joukkueen toiminnan rahoittaminen</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Seura ja joukkueet voivat käyttää toimintansa rahoittamiseen erilaisia varainhankintakeinoja. Suositeltavaa onkin, että joukkueiden rahoituksessa käytetään pelaajamaksujen lisäksi myös muita alla mainittuja keinoja, koska siten voitaisiin alentaa pakollisten maksujen osuutta harrastusmaksuis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3.1. Maksujen kerääminen</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Joukkueen toiminnan kulujen kattamiseksi perittävien maksujen suuruuksista päättää joukkueen kokous talousarvion tekemisen yhteydessä. Seura suosittaa pelaajamaksujen pitämistä mahdollisimman pienenä ja toiminnan rahoittamista myös muun varainhankinnan avulla.</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ukkue kerää pelaajiltaan toiminnan kulujen maksamista varten pelaajamaksuja yhdessä tai useammassa erässä kauden aikana. Maksujen laskuttamisesta enemmän kohdassa laskutus.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Verotuksellisista syistä pelaajamaksut on perittävä samansuuruisina jokaiselta joukkueen pelaajalta. Kesken kautta aloittaneiden/lopettaneiden pelaajien maksut voidaan jyvittää koko kauden maksujen mukaan kuukauden tarkkuudella (syyskausi 4kk ja kevätkausi 3kk).</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Jos pelaaja loukkaantuu/ sairastuu vähintään kuukauden ajaksi, hänellä on mahdollisuus saada hyvitystä pelaajamaksusta. </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3.2. Muu joukkueen varainhankinta</w:t>
      </w:r>
    </w:p>
    <w:p>
      <w:pPr>
        <w:pStyle w:val="Vaintekstin"/>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Yhdessä tekemällä parannetaan joukkuehenkeä.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Varainhankintaan ei pidä ketään pakottaa, sillä pakkopulla ei maistu. Parempi tapa onkin miettiä yhdessä jokaiselle sopivia, erilaisia ja ennen kokeilemattomiakin tapoja auttaa joukkuetta menestymään.  Varainhankinnassa kannattaa käyttää "luonnonmukaista" työnjakoa: "Mitä sinä haluaisit tehdä?". </w:t>
      </w:r>
    </w:p>
    <w:p>
      <w:pPr>
        <w:pStyle w:val="Vaintekstin"/>
        <w:ind w:left="1304" w:hanging="0"/>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Tukijoiden ja pelaajien kiinnostukset ja mahdollisuudet otetaan huomioon suunniteltaessa varainhankinnan toteuttamista: yhdellä on suhteita yrittäjiin ja toinen pitää myynnistä, kun taas kolmas omaa jauhopeukalon ja neljäs osaa pistää rattaat pyörimään. Kaikkia tarvitaan!  </w:t>
      </w:r>
    </w:p>
    <w:p>
      <w:pPr>
        <w:pStyle w:val="Vaintekstin"/>
        <w:ind w:left="1304" w:hanging="0"/>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sectPr>
      <w:footerReference w:type="default" r:id="rId3"/>
      <w:type w:val="nextPage"/>
      <w:pgSz w:w="11906" w:h="16838"/>
      <w:pgMar w:left="1134" w:right="567" w:gutter="0" w:header="0" w:top="284"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36"/>
        <w:szCs w:val="36"/>
      </w:rPr>
    </w:pPr>
    <w:r>
      <w:rPr>
        <w:sz w:val="36"/>
        <w:szCs w:val="36"/>
      </w:rPr>
      <w:t>POHJOIS-HÄMEEN KIEKKOILUN LIPPULAI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41:00Z</dcterms:created>
  <dc:creator>Marko Kivi</dc:creator>
  <dc:description/>
  <dc:language>en-US</dc:language>
  <cp:lastModifiedBy>vakiopk</cp:lastModifiedBy>
  <cp:lastPrinted>2007-05-18T13:21:00Z</cp:lastPrinted>
  <dcterms:modified xsi:type="dcterms:W3CDTF">2010-01-11T20:26:00Z</dcterms:modified>
  <cp:revision>19</cp:revision>
  <dc:subject/>
  <dc:title>5</dc:title>
</cp:coreProperties>
</file>